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ESTADO DO RIO DE JANEI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PODER JUDICIÁRIO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2"/>
        </w:rPr>
        <w:t>CORREGEDORIA GERAL DA JUSTIÇ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CCCCCC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I JUIZADO ESPECIAL CÍVEL DA COMARCA DA CAPITAL</w:t>
      </w:r>
    </w:p>
    <w:p>
      <w:pPr>
        <w:pStyle w:val="Normal"/>
        <w:shd w:fill="CCCCCC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rocesso:1999.800.044.849-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A.:PAULO ROMANO CORDEIR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R.:AM/PM COMESTÍVEIS LTD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S  E  N  T  E  N  Ç  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rFonts w:cs="Times New Roman"/>
          <w:sz w:val="28"/>
        </w:rPr>
        <w:t>Dispensado o Relatório, na forma do artigo 38, da Lei nº 9.099/95, deci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O autor realizou serviço na ré, que não foi realizado adequadamente; em função da falha na prestação de tal serviço, teve prejuízo no valor de R$747,00, pois necessitou realizar reparo no motor de seu veículo; além disso, ficando sem o seu auto, deixou de auferir lucro, pois necessitava do carro em tela para seu trabalho; deseja, então, a restituição do valor pago relativo ao serviço de revisão; o ressarcimento da quantia gasta para conserto do motor do carro, além de indenização pelos danos materiais que sustenta ter sofrido, conforme inicial de fls.02/03 e documentos de fls.04/11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Na audiência de conciliação às fls.26, a ré compareceu ao ato com a sua representação irregular, tendo requerido prazo para juntada da carta de preposto respectiv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Às fls.27, constatada a irregularidade da representação, foi decretada a revelia da ré (artigo 20, da Lei nº9.099/95)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Às fls.28, apresentou-se petição, onde foi mantida a decisão de fls.27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Às fls.31/32, requereu a ré a reconsideração da decisão de fls.27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De manter-se a decretação da revelia.  A obrigação da parte é comparecer à audiência com a sua representação regular (artigo 9º, da Lei nº9.099/95 ).  É de simples verificação que o comparecimento da ré ao ato de fls.26 foi efetivamente irregular; portanto, para manter-se o equilíbrio que deve existir entre as partes, não há como se conceder o prazo para a regularização da representação, sob pena de favorecimento de uma parte em relação à outr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A relação entre os ora litigantes é de consumo, na forma da Lei nº8.078/90, sendo a responsabilidade da Reclamada objetiva, devendo responder pelos danos causados; verossímil o alegado pelo Reclamante, ora realizo a inversão do ônus da prova (artigos 6º, VI, VIII e 14, da Lei nº8.078/90 )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Entendo que o pleito do autor prosperará com relação aos itens 01 e 02 de fls.03; todavia, com relação ao item 03 de fls.03, independentemente da revelia decretada, era imperativo que a parte provasse o que efetivamente deixou de ganhar com a situação, o que não foi feito; logo, neste aspecto, não prosseguirá tal pretens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Com relação aos itens 01 e 02 de fls.03 estão juntados às fls.05/11 os documentos respectivos, necessários ao acolhimento do pleit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Isto posto, JULGO PROCEDENTE EM PARTE O PEDIDO, para condenar a ré a pagar ao autor a quantia de R$969,43 (novecentos e sessenta e nove Reais e quarenta e três centavos), com correção monetária e juros legais desde cada desembolso feito, conforme pleiteado nos itens 01 e 02 de fls.03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Sem ônus sucumbenciais, face ao disposto no artigo 55, da Lei nº 9.099/9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Após o trânsito em julgado, dê-se baixa e arquive-s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.R.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Rio de Janeiro, 17</w:t>
      </w:r>
      <w:r>
        <w:rPr>
          <w:rFonts w:cs="Times New Roman"/>
          <w:sz w:val="28"/>
        </w:rPr>
        <w:t xml:space="preserve"> de janeiro de 20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EDUARDO PEREZ OBERG</w:t>
      </w:r>
    </w:p>
    <w:p>
      <w:pPr>
        <w:pStyle w:val="Heading1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sz w:val="28"/>
        </w:rPr>
        <w:t>JUIZ DE DIREIT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5:27:00Z</dcterms:created>
  <dc:creator>TJERJ</dc:creator>
  <dc:description/>
  <dc:language>en-US</dc:language>
  <cp:lastModifiedBy>TJERJ</cp:lastModifiedBy>
  <cp:lastPrinted>2000-01-17T13:44:00Z</cp:lastPrinted>
  <dcterms:modified xsi:type="dcterms:W3CDTF">2000-01-17T15:45:00Z</dcterms:modified>
  <cp:revision>5</cp:revision>
  <dc:subject/>
  <dc:title>ESTADO DO RIO DE JANEIRO</dc:title>
</cp:coreProperties>
</file>